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льтраоброблена їжа: смачно, але не корисно</w:t>
      </w:r>
    </w:p>
    <w:p>
      <w:pPr>
        <w:pStyle w:val="Heading1"/>
        <w:shd w:fill="FFFFFF" w:val="clear"/>
        <w:spacing w:before="0" w:after="0"/>
        <w:jc w:val="center"/>
        <w:rPr>
          <w:caps/>
          <w:color w:val="000000"/>
          <w:sz w:val="28"/>
          <w:szCs w:val="28"/>
          <w:lang w:val="uk-UA"/>
        </w:rPr>
      </w:pPr>
      <w:r>
        <w:rPr>
          <w:caps/>
          <w:color w:val="000000"/>
          <w:sz w:val="28"/>
          <w:szCs w:val="28"/>
          <w:lang w:val="uk-UA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льтраперероблена їжа, хоч іноді, але присутня у раціоні майже кожного. Тим часом експерти вважають, що ультраоброблені продукти дуже шкідливі для нашого здоров’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Що таке ультраперероблена їжа?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ермін «ультраоброблені продукти» (ultra-processed foods або UPF) з’явився відносно нещодавно - 15 років тому. Він охоплює багато категорій продуктів з різним процесом виробництва, але одним спільним фактором - глибоким рівнем промислової обробки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Щоб виготовити дешеві та смачні продукти основні продовольчі культури, такі як кукурудза, пшениця та картопля, «розбирають» на молекулярні частини - крохмалисте борошно, білкові ізоляти, жири та олії (суспензії). Потім за допомогою штучних барвників, ароматизаторів і емульгаторів ці суспензії нагрівають, товчуть, формують чи екстрадують у будь-який продукт, який потрібен виробнику. Далі додають правильне співвідношення цукру, солі та жиру, призначене для смакових рецепторів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 результаті виробник отримує більш легкий та вигідний спосіб виробництва, а споживач – продукт, від якого важко відмовитись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найбільш поширених категорій ультраперероблених продуктів відносяться: </w:t>
      </w:r>
    </w:p>
    <w:p>
      <w:pPr>
        <w:pStyle w:val="Style17"/>
        <w:numPr>
          <w:ilvl w:val="0"/>
          <w:numId w:val="2"/>
        </w:numPr>
        <w:ind w:left="0" w:hanging="11"/>
        <w:rPr>
          <w:rFonts w:ascii="Times New Roman" w:hAnsi="Times New Roman" w:cs="Times New Roman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82115</wp:posOffset>
            </wp:positionH>
            <wp:positionV relativeFrom="paragraph">
              <wp:posOffset>39370</wp:posOffset>
            </wp:positionV>
            <wp:extent cx="4495800" cy="2800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магазинний хліб та випічка;</w:t>
      </w:r>
    </w:p>
    <w:p>
      <w:pPr>
        <w:pStyle w:val="Style17"/>
        <w:numPr>
          <w:ilvl w:val="0"/>
          <w:numId w:val="2"/>
        </w:numPr>
        <w:ind w:left="0" w:hanging="1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солоджені сухі сніданки;</w:t>
      </w:r>
    </w:p>
    <w:p>
      <w:pPr>
        <w:pStyle w:val="Style17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упи, пюре, локшина швидкого приготування;</w:t>
      </w:r>
    </w:p>
    <w:p>
      <w:pPr>
        <w:pStyle w:val="Style17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тові заморожені страви (піца, пельмені, вареники, тісто, нагетси, рибні палички, котлети та інші напівфабрикати);</w:t>
      </w:r>
    </w:p>
    <w:p>
      <w:pPr>
        <w:pStyle w:val="Style17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йогурти з наповнювачами та ароматизаторами;</w:t>
      </w:r>
    </w:p>
    <w:p>
      <w:pPr>
        <w:pStyle w:val="Style17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’ясні продукти (шинка, ковбаса, сосиски тощо);</w:t>
      </w:r>
    </w:p>
    <w:p>
      <w:pPr>
        <w:pStyle w:val="Style17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оуси;</w:t>
      </w:r>
    </w:p>
    <w:p>
      <w:pPr>
        <w:pStyle w:val="Style17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розиво;</w:t>
      </w:r>
    </w:p>
    <w:p>
      <w:pPr>
        <w:pStyle w:val="Style17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іпси, солоні горішки, сухарики, попкорн;</w:t>
      </w:r>
    </w:p>
    <w:p>
      <w:pPr>
        <w:pStyle w:val="Style17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укерки, шоколад;</w:t>
      </w:r>
    </w:p>
    <w:p>
      <w:pPr>
        <w:pStyle w:val="Style17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езалкогольні напої та деякі алкогольні напої (віскі, ром, джин)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Як ультраоброблені продукти пливають на організм</w:t>
      </w:r>
      <w:r>
        <w:rPr>
          <w:rFonts w:cs="Times New Roman" w:ascii="Times New Roman" w:hAnsi="Times New Roman"/>
          <w:sz w:val="28"/>
          <w:szCs w:val="28"/>
          <w:lang w:val="uk-UA"/>
        </w:rPr>
        <w:t>?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 результаті глибокої промислової обробки продуктів найбільше страждає клітковина -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д вуглеводів, який знижує сплески цукру в крові, затримує повернення голоду після їжі і потрапляє у товсту кишку, де живить трильйони мікробів, що живуть у кишківнику. Ці мікроби перетворюють клітковину на речовини, що сприяють здоров'ю, такі як жирні кислоти короткого ланцюга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ому ультраоброблені продукти швидко поглинаються у верхніх відділах шлунково-кишкового тракту, фактично морять голодом мікроби кишківника та не несуть у собі корисної поживності якості. Тобто така їж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швидко й легко засвоюється. Це «розслабляє» нашу травну систему і організм втрачає здатність посилати сигнал ситості в мозок. Звідси – переїдання та набір ваги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гідно з одними дослідженнями, ультраоброблена їжа сприяє підвищенню рівня цукру в крові, інші дослідження пов’язують її споживання з підвищеним ризиком раку, серцево-судинних захворювань, ожиріння, діабету ІІ типу та депресії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Яка обробка їжі корисна?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робка часто може бути корисною, оскільки в деяких рослинах міцні клітинні стінки блокують вітаміни, мінерали та мікроелементи, роблячи їх менш доступними для людського організму. Наприклад, коли клітинні стінки спаржі ослаблені в результаті приготування на пару, вітаміни А, С, Е, К і фолієві кислоти групи В стають більш доступними для засвоєння організм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омати, тушковані на повільному вогні, підвищують рівень антиоксиданту лікопену, який, як вважають, покращує здоров’я кісток і знижує ризик серцевих захворювань та раку. Приготовлена морква виділяє більше бета-каротину, який організм використовує для створення вітаміну 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днак варіння овочів може знищити деякі з поживних речовин. Наприклад, вітамін С надзвичайно чутливий до тепла. Тому краще надавати перевагу приготуванню на пару - це відмінний варіант для приготування продуктів, які легко засвоюються, з мінімальною втратою харчової цінності. Така обробка зберігає колір продукту та не збільшує його калорійні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берігають поживні речовини у продуктах також тушкування та приготування на грил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вичайно, ультраоброблені продукти у швидкоплинному сучасному світі є більш привабливими для споживача – вони смачні та не потребують витрат часу на готування (а якщо і потребують, то мінімум). Це полегшує життя, але у тривалій перспективі спричиняє проблеми зі здоров’ям. Про це необхідно пам’ятат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лександрійське районне управління </w:t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вного управління Держпродспоживслужби 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firstLine="3402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 Кіровоградській області</w:t>
      </w:r>
    </w:p>
    <w:sectPr>
      <w:type w:val="nextPage"/>
      <w:pgSz w:w="11906" w:h="16838"/>
      <w:pgMar w:left="1701" w:right="566" w:gutter="0" w:header="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2"/>
      <w:szCs w:val="22"/>
      <w:lang w:val="ru-RU"/>
    </w:rPr>
  </w:style>
  <w:style w:type="character" w:styleId="Style14">
    <w:name w:val="Нижний колонтитул Знак"/>
    <w:qFormat/>
    <w:rPr>
      <w:sz w:val="22"/>
      <w:szCs w:val="22"/>
      <w:lang w:val="ru-R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9:30:00Z</dcterms:created>
  <dc:creator>User</dc:creator>
  <dc:description/>
  <cp:keywords/>
  <dc:language>en-US</dc:language>
  <cp:lastModifiedBy>Пользователь Windows</cp:lastModifiedBy>
  <dcterms:modified xsi:type="dcterms:W3CDTF">2024-09-05T09:30:00Z</dcterms:modified>
  <cp:revision>2</cp:revision>
  <dc:subject/>
  <dc:title/>
</cp:coreProperties>
</file>